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075"/>
        <w:gridCol w:w="2669"/>
        <w:gridCol w:w="2493"/>
        <w:gridCol w:w="2226"/>
      </w:tblGrid>
      <w:tr>
        <w:trPr>
          <w:trHeight w:val="842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ESTIONARIUSZ  OSOBOWY  DLA  OSOBY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EGAJĄCEJ SIĘ  O  ZATRUD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Imię (imiona) i nazwi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Imię oj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Imię ma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Data urodzenia  - miejs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Obywatelst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Miejsce zamieszk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adres do korespondencj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………………………………………      Powiat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……………………………..    Kod pocztowy ………………………  Poczta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………………………………… Nr domu……………………………… Nr mieszkania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Telefon kontaktowy ………………………………....</w:t>
            </w:r>
          </w:p>
        </w:tc>
      </w:tr>
      <w:tr>
        <w:trPr>
          <w:trHeight w:val="226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Wykształc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 ukończenia …………………  Zawód ………………………….. Specjalność…………..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…………………………..   Tytuł zawodowo-naukowy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Wyksztacenie uzupełniające (kursy, studia podyplomow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kończenia/rozpoczęcia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9. Przebieg dotychczasowego zatrudnienia:</w:t>
            </w:r>
          </w:p>
        </w:tc>
      </w:tr>
      <w:tr>
        <w:trPr>
          <w:trHeight w:val="27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</w:t>
            </w:r>
          </w:p>
        </w:tc>
        <w:tc>
          <w:tcPr>
            <w:tcW w:w="5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Nazwa i adres zakładu pracy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</w:tr>
      <w:tr>
        <w:trPr>
          <w:trHeight w:val="1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513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b/>
                <w:sz w:val="20"/>
                <w:szCs w:val="20"/>
              </w:rPr>
              <w:t>10. Dodatkowe uprawnienia, umiejętności, zainteresowania (np. stopień znajomości języków obcych,   obsługa komputera, prawo jazdy itp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</w:t>
            </w:r>
          </w:p>
        </w:tc>
      </w:tr>
      <w:tr>
        <w:trPr>
          <w:trHeight w:val="3945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Oświadczam, </w:t>
            </w:r>
            <w:r>
              <w:rPr>
                <w:sz w:val="20"/>
                <w:szCs w:val="20"/>
              </w:rPr>
              <w:t>że jestem świadomy/świadoma odpowiedzialności karnej za złożenie fałszywego oświadczenia                i poświadczam, że dane zawarte w kwestionariuszu osobowym są zgodne z prawd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                                                                                 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</w:t>
            </w:r>
            <w:r>
              <w:rPr>
                <w:sz w:val="20"/>
                <w:szCs w:val="20"/>
                <w:vertAlign w:val="superscript"/>
              </w:rPr>
              <w:t>(miejscowość i data)                                                                                                                                                        (podpis osoby ubiegającej się i zatrudnieni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3:00Z</dcterms:created>
  <dc:creator>Ug Radymno</dc:creator>
  <dc:description/>
  <cp:keywords/>
  <dc:language>en-US</dc:language>
  <cp:lastModifiedBy>Kierownik</cp:lastModifiedBy>
  <cp:lastPrinted>2016-12-05T09:09:00Z</cp:lastPrinted>
  <dcterms:modified xsi:type="dcterms:W3CDTF">2018-03-07T08:48:00Z</dcterms:modified>
  <cp:revision>3</cp:revision>
  <dc:subject/>
  <dc:title>KWESTIONARIUSZ  OSOBOWY  DLA  OSOBY  </dc:title>
</cp:coreProperties>
</file>