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75"/>
        <w:gridCol w:w="2669"/>
        <w:gridCol w:w="2493"/>
        <w:gridCol w:w="2226"/>
      </w:tblGrid>
      <w:tr>
        <w:trPr>
          <w:trHeight w:val="842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ESTIONARIUSZ  OSOBOWY  DLA  OSOBY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EGAJĄCEJ SIĘ  O  ZATRU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Imię (imiona) i nazwis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Data urodzenia  - miej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ywatels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Miejsce zamieszk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adres do korespondenc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ewództwo………………………………………      Powiat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……………………………..    Kod pocztowy ………………………  Poczta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 Nr domu……………………………… Nr mieszkania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Telefon kontaktowy ………………………………....</w:t>
            </w:r>
          </w:p>
        </w:tc>
      </w:tr>
      <w:tr>
        <w:trPr>
          <w:trHeight w:val="226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Wy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…………………  Zawód ………………………….. Specjalność…………..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…………………………..   Tytuł zawodowo-naukowy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Wyksztacenie uzupełniające (kursy, studia podyplomow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/rozpoczęcia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. Przebieg dotychczasowego zatrudnienia:</w:t>
            </w:r>
          </w:p>
        </w:tc>
      </w:tr>
      <w:tr>
        <w:trPr>
          <w:trHeight w:val="27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Nazwa i adres zakładu pracy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1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513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b/>
                <w:sz w:val="20"/>
                <w:szCs w:val="20"/>
              </w:rPr>
              <w:t>8. Dodatkowe uprawnienia, umiejętności, zainteresowania (np. stopień znajomości języków obcych,   obsługa komputera, prawo jazdy itp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</w:t>
            </w:r>
          </w:p>
        </w:tc>
      </w:tr>
      <w:tr>
        <w:trPr>
          <w:trHeight w:val="394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Oświadczam, </w:t>
            </w:r>
            <w:r>
              <w:rPr>
                <w:sz w:val="20"/>
                <w:szCs w:val="20"/>
              </w:rPr>
              <w:t>że jestem świadomy/świadoma odpowiedzialności karnej za złożenie fałszywego oświadczenia                i poświadczam, że dane zawarte w kwestionariuszu osobowym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                                                                                 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sz w:val="20"/>
                <w:szCs w:val="20"/>
                <w:vertAlign w:val="superscript"/>
              </w:rPr>
              <w:t>(miejscowość i data)                                                                                                                                                        (podpis osoby ubiegającej się i zatrudnienie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Wyrażam zgodę na przetwarzanie moich danych osobowych zawartych w ofercie pracy przez Gminny Ośrodek Pomocy Społecznej  w Radymnie, ul. Lwowska 38,  37-550 Radymno w celu: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0"/>
          <w:szCs w:val="20"/>
          <w:lang w:val="en-US"/>
        </w:rPr>
        <w:t>przeprowadzenia procesu rekrutacji oraz wybrania pracownika i zawarcia umowy o pracę w Gminnym Ośrodku Pomocy Społecznej w  Radymnie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0"/>
          <w:szCs w:val="20"/>
          <w:lang w:val="en-US"/>
        </w:rPr>
        <w:t xml:space="preserve">Zostałam/em poinformowany o moich prawach i obowiązkach. Przyjmuję do wiadomości, iż podanie przeze mnie danych osobowych jest dobrowolne. </w:t>
      </w:r>
    </w:p>
    <w:p>
      <w:pPr>
        <w:pStyle w:val="Normal"/>
        <w:autoSpaceDE w:val="false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before="0" w:after="160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autoSpaceDE w:val="false"/>
        <w:spacing w:before="0" w:after="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W związku z ubieganiem się o zatrudnienie w Gminnym Ośrodku Pomocy Społecznej                      w Radymnie na stanowisku pracownika socjalnego oświadczam, że: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wyrażam zgodę na przetwarzanie moich danych osobowych</w:t>
      </w:r>
      <w:r>
        <w:rPr/>
        <w:t xml:space="preserve"> zawartych w ofercie pracy dla potrzeb rekrutacji, zgodnie z ustawą z dnia 10.05.2018 r. o ochronie danych osobowych (Dz. U. 2018 r., poz. 1000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świadczam, że zapoznałem/am się z klauzulą informacyjną  dotyczącą  rekrutacji                          i wyrażam zgodę na przetwarzanie moich danych osobowych zawartych w ofercie pracy dla potrzeb rekrutacji, zgodnie z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W związku z ubieganiem się o zatrudnienie w Gminnym Ośrodku Pomocy Społecznej                      w Radymnie na stanowisku pracownika socjalnego oraz świadomy/a odpowiedzialności karnej za złożenie fałszywego oświadczenia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posiadam obywatelstwo pol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posiadam pełną zdolność do czynności praw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rzystam z pełni praw publicz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ie byłem(-am) skazany(-a) prawomocnym wyrokiem sądu za umyślne przestępstwo ścigane z oskarżenia publicznego lub umyślne przestępstwo skarbow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18:00Z</dcterms:created>
  <dc:creator>sztywny1kj@hotmail.com</dc:creator>
  <dc:description/>
  <cp:keywords/>
  <dc:language>en-US</dc:language>
  <cp:lastModifiedBy>Kierownik</cp:lastModifiedBy>
  <dcterms:modified xsi:type="dcterms:W3CDTF">2018-06-25T12:34:00Z</dcterms:modified>
  <cp:revision>17</cp:revision>
  <dc:subject/>
  <dc:title>KWESTIONARIUSZ  OSOBOWY  DLA  OSOBY  </dc:title>
</cp:coreProperties>
</file>